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nited Methodist Women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ove Gift Application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levue Heights United Methodist Church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12 South Geddes Street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racuse, NY 13207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Application F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Money gift from the Love Gift Program, Sponsored by the United Methodist Women of Bellevue Heights United Methodist Chur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AME:__________________________________________ </w:t>
        <w:tab/>
        <w:t>DATE: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DRESS:_ 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HONE: 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GE: ________</w:t>
        <w:tab/>
        <w:tab/>
        <w:tab/>
        <w:t>DATE JOINED BELLEVUE: 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LLEGE OR SCHOOL ATTENDING: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IELD OF STUDY: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EAR OF STUDY: 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ef comment on why you chose this field of stud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Deadline for This Application is June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 xml:space="preserve"> Gifts will be presented during the Worship Service on Student Recognition Sunday in JUNE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36:00Z</dcterms:created>
  <dc:creator>rabrunne</dc:creator>
  <dc:description/>
  <cp:keywords/>
  <dc:language>en-US</dc:language>
  <cp:lastModifiedBy>rabrunne</cp:lastModifiedBy>
  <cp:lastPrinted>2011-02-16T12:44:00Z</cp:lastPrinted>
  <dcterms:modified xsi:type="dcterms:W3CDTF">2011-02-16T17:53:00Z</dcterms:modified>
  <cp:revision>9</cp:revision>
  <dc:subject/>
  <dc:title/>
</cp:coreProperties>
</file>